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5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выписок из реестра муниципального имуществ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ихайловского муниципального района физическим и юридическим лицам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выписок из реестра муниципального имущества Михайловского муниципального района физическим и юридическим лицам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20.09.2012 № 875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оставление выписок из реестра муниципального имущества Михайловского муниципального района физическим и юридическим лицам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Balabadko</cp:lastModifiedBy>
  <cp:lastPrinted>2016-04-04T11:17:00Z</cp:lastPrinted>
  <dcterms:modified xsi:type="dcterms:W3CDTF">2016-04-04T01:18:00Z</dcterms:modified>
  <cp:revision>17</cp:revision>
  <dc:subject/>
  <dc:title>Административный регламент предоставления муниципальной услуги: </dc:title>
</cp:coreProperties>
</file>